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ئ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رومات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م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ون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ناط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C/Mass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X</w:t>
            </w:r>
            <w:r>
              <w:rPr>
                <w:rFonts w:cs="B Nazanin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EXAFS, XAS</w:t>
            </w:r>
            <w:r>
              <w:rPr>
                <w:rFonts w:cs="B Nazanin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P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T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</w:rPr>
              <w:t>XRF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</w:rPr>
              <w:t>XRD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ئ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بن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ئ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T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T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ومات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ی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</w:rPr>
              <w:t>HP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PLC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C/Mass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ض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ستگاه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یض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Principles of Instrumental Analysis, Douglas A. Skoog, James J. Leary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یلین ابراهیم زاده</cp:lastModifiedBy>
  <cp:lastPrinted>2012-07-15T23:24:00Z</cp:lastPrinted>
  <dcterms:modified xsi:type="dcterms:W3CDTF">2023-01-08T08:28:00Z</dcterms:modified>
  <cp:revision>62</cp:revision>
  <dc:subject/>
  <dc:title>ردیف</dc:title>
</cp:coreProperties>
</file>